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42161704"/>
      <w:bookmarkStart w:id="1" w:name="_Hlk41998783"/>
      <w:r>
        <w:rPr>
          <w:b/>
          <w:sz w:val="28"/>
          <w:szCs w:val="28"/>
        </w:rPr>
        <w:t xml:space="preserve">Tisková zpráva Asociace českých nábytkářů (AČN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dne 17.3.2025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ČN plně podporuje stanovisko Hospodářské komory a nesouhlasí s navrhovaným řešením povinného příspěvku zaměstnavatelů na spoření u rizikových profesí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lanecký návrh na zavedení povinného příspěvku zaměstnavatelů na produkty spoření na stáří zaměstnanců v rizikových profesích je cesta špatným směrem. Je zcela zřejmé, a každý rozumný ekonom to musí potvrdit, že zdroje jsou vždy omezené. A tak se naprosto jednoduchými počty dostáváme k výsledku, že částku, kterou podnikatelé odvedou státu navíc budou muset ušetřit jinde. A šetřit bude nutné například i na platech. Návrh jde proti samotným zaměstnancům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výšené odvody (v případě přijetí návrhu) se samozřejmě budou časem negativně projevovat v úsporách na rozvoji samotných firem, a to bude mít za následek snížení konkurenceschopnosti. Návrh je ve všech ohledech špatný, protože se jedná o </w:t>
      </w:r>
      <w:r>
        <w:rPr>
          <w:b/>
          <w:sz w:val="22"/>
          <w:szCs w:val="22"/>
        </w:rPr>
        <w:t>povinnou</w:t>
      </w:r>
      <w:r>
        <w:rPr>
          <w:bCs/>
          <w:sz w:val="22"/>
          <w:szCs w:val="22"/>
        </w:rPr>
        <w:t xml:space="preserve"> normu. Mělo by se jednat o </w:t>
      </w:r>
      <w:r>
        <w:rPr>
          <w:b/>
          <w:sz w:val="22"/>
          <w:szCs w:val="22"/>
        </w:rPr>
        <w:t>dobrovolný</w:t>
      </w:r>
      <w:r>
        <w:rPr>
          <w:bCs/>
          <w:sz w:val="22"/>
          <w:szCs w:val="22"/>
        </w:rPr>
        <w:t xml:space="preserve"> benefit. Pokud budou mít firmy dobrovolně možnost svým zaměstnancům takto připlácet, a zaměstnanci budou mít o tento benefit zájem, mělo by jít o součást kolektivního vyjednávání mezi odbory a zaměstnavateli na úrovni firem nebo oborů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 České republice je zdanění práce již několik desetiletí neúměrně vysoké. To má vliv na konkurenceschopnost. Je zřejmé, že ekonomice by snížení zdanění práce prospělo. AČN plně souhlasí s Hospodářskou komorou, která upozorňuje, že navrhovaná opatření představují další zbytečnou administrativní a finanční zátěž pro zaměstnavatele, a to zejména pro malé a střední podniky. Přitom právě segment malých a středních podniků je jádrem zdravé ekonomiky. A většina firem vyrábějících nábytek v České republice patří právě do tohoto rámce. Spokojenost zaměstnanců v malých a středních firmách bývá skutečně vysoká a je základem ekonomické úspěšnosti těchto společností. Ohromná administrativní zátěž plynoucí z návrhu, jako sledování počtu odpracovaných rizikových směn se v reálném součtu, musí negativně projevit na efektivitě podniků. A efektivita podniků se zase musí negativně projevit na úrovni výdělků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 Asociaci českých nábytkářů: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Řádnými členy Asociace českých nábytkářů jsou společnosti zaměřené na výrobu nábytku, které dbají na své renomé a drží se zásad poctivého podnikání. Členové AČN jsou vázáni morálním kodexem člena. Asociace českých nábytkářů od svého vzniku podporuje v České republice prodej kvalitního nábytku a poskytování kvalitních služeb vztahujících se k nábytku. Asociace českých nábytkářů je správcem značky Česká kvalita – Nábytek a vydavatelem e-letteru O NÁBYTKU, který naleznete na stránkách </w:t>
      </w:r>
      <w:hyperlink r:id="rId2">
        <w:r>
          <w:rPr>
            <w:rStyle w:val="InternetLink"/>
            <w:bCs/>
            <w:i/>
            <w:iCs/>
            <w:sz w:val="22"/>
            <w:szCs w:val="22"/>
          </w:rPr>
          <w:t>www.onabytku.cz</w:t>
        </w:r>
      </w:hyperlink>
      <w:r>
        <w:rPr>
          <w:bCs/>
          <w:i/>
          <w:iCs/>
          <w:sz w:val="22"/>
          <w:szCs w:val="22"/>
        </w:rPr>
        <w:t xml:space="preserve"> . Asociace českých nábytkářů je významným partnerem pro zastupování požadavků podnikatelů z oboru výroby nábytku.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Tomáš Lukeš</w:t>
      </w:r>
    </w:p>
    <w:p>
      <w:pPr>
        <w:pStyle w:val="Normal"/>
        <w:jc w:val="both"/>
        <w:rPr>
          <w:sz w:val="22"/>
          <w:szCs w:val="22"/>
        </w:rPr>
      </w:pPr>
      <w:bookmarkStart w:id="2" w:name="_Hlk42161704"/>
      <w:bookmarkStart w:id="3" w:name="_Hlk41998783"/>
      <w:r>
        <w:rPr>
          <w:sz w:val="22"/>
          <w:szCs w:val="22"/>
        </w:rPr>
        <w:t>tajemník Asociace českých nábytkářů</w:t>
      </w:r>
      <w:bookmarkEnd w:id="2"/>
      <w:bookmarkEnd w:id="3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bookmarkStart w:id="4" w:name="_Hlk78556220"/>
    <w:bookmarkStart w:id="5" w:name="_Hlk78556219"/>
    <w:r>
      <w:rPr>
        <w:sz w:val="12"/>
      </w:rPr>
      <w:t>Asociace českých nábytkářů, Kostelecká 879/59, 196 00 Praha 9</w:t>
      <w:tab/>
      <w:t xml:space="preserve">         e-mail: acn@czechfurniture.com                                                                      DIČ: CZ 71377077</w:t>
    </w:r>
  </w:p>
  <w:p>
    <w:pPr>
      <w:pStyle w:val="Footer"/>
      <w:pBdr>
        <w:top w:val="single" w:sz="4" w:space="1" w:color="000000"/>
      </w:pBdr>
      <w:jc w:val="center"/>
      <w:rPr/>
    </w:pPr>
    <w:bookmarkStart w:id="6" w:name="_Hlk78556220"/>
    <w:bookmarkStart w:id="7" w:name="_Hlk78556219"/>
    <w:r>
      <w:rPr>
        <w:sz w:val="12"/>
      </w:rPr>
      <w:t>tel. +420 777 294 404                                                                    http://www.czechfurniture.com ; www.onabytku.cz ; www.nabytek-roku.cz              IČO: 71377077</w:t>
    </w:r>
    <w:bookmarkEnd w:id="6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0"/>
      </w:rPr>
    </w:pPr>
    <w:r>
      <w:rPr/>
      <w:drawing>
        <wp:inline distT="0" distB="0" distL="0" distR="0">
          <wp:extent cx="1854835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                                 </w:t>
    </w:r>
  </w:p>
  <w:p>
    <w:pPr>
      <w:pStyle w:val="Header"/>
      <w:rPr>
        <w:b/>
        <w:b/>
        <w:szCs w:val="20"/>
      </w:rPr>
    </w:pPr>
    <w:r>
      <w:rPr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omLuke">
    <w:name w:val="Tomáš Lukeš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0000FF"/>
      <w:szCs w:val="20"/>
    </w:rPr>
  </w:style>
  <w:style w:type="paragraph" w:styleId="Textbubliny">
    <w:name w:val="Text bubliny"/>
    <w:basedOn w:val="Normal"/>
    <w:qFormat/>
    <w:pPr/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abytk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26:00Z</dcterms:created>
  <dc:creator>Tomáš Lukeš</dc:creator>
  <dc:description/>
  <cp:keywords/>
  <dc:language>en-US</dc:language>
  <cp:lastModifiedBy>Tomáš Lukeš</cp:lastModifiedBy>
  <cp:lastPrinted>2025-03-17T15:40:00Z</cp:lastPrinted>
  <dcterms:modified xsi:type="dcterms:W3CDTF">2025-03-17T14:41:00Z</dcterms:modified>
  <cp:revision>17</cp:revision>
  <dc:subject/>
  <dc:title>Prague, February 7th 05</dc:title>
</cp:coreProperties>
</file>